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rPr>
      </w:pPr>
      <w:r>
        <w:rPr>
          <w:rFonts w:cs="Arial" w:ascii="Arial" w:hAnsi="Arial"/>
          <w:b/>
        </w:rPr>
        <w:t>DECLARACIÓN INSTITUCIONAL APROBADA POR LOS GRUPOS POLÍTICOS DE LA DIPUTACIÓN DE SEGOVIA CON MOTIVO DE LA CELEBRACIÓN EL PRÓXIMO DÍA 8 DE MARZO DEL DÍA INTERNACIONAL DE LA MUJER</w:t>
      </w:r>
    </w:p>
    <w:p>
      <w:pPr>
        <w:pStyle w:val="Normal"/>
        <w:spacing w:lineRule="auto" w:line="360"/>
        <w:ind w:firstLine="708"/>
        <w:jc w:val="both"/>
        <w:rPr>
          <w:rFonts w:ascii="Arial" w:hAnsi="Arial" w:cs="Arial"/>
        </w:rPr>
      </w:pPr>
      <w:r>
        <w:rPr>
          <w:rFonts w:cs="Arial" w:ascii="Arial" w:hAnsi="Arial"/>
        </w:rPr>
        <w:t xml:space="preserve">La conmemoración del Día Internacional de la Mujer en este año 2012 se produce en un momento complejo y difícil. La crisis que afecta de manera global a todos los territorios está aumentando las desigualdades entre la sociedad. </w:t>
      </w:r>
    </w:p>
    <w:p>
      <w:pPr>
        <w:pStyle w:val="Normal"/>
        <w:spacing w:lineRule="auto" w:line="360"/>
        <w:jc w:val="both"/>
        <w:rPr>
          <w:rFonts w:ascii="Arial" w:hAnsi="Arial" w:cs="Arial"/>
        </w:rPr>
      </w:pPr>
      <w:r>
        <w:rPr>
          <w:rFonts w:cs="Arial" w:ascii="Arial" w:hAnsi="Arial"/>
        </w:rPr>
        <w:tab/>
        <w:t xml:space="preserve">Más de cien años hace que se instauró la celebración de este día para reivindicar los derechos de la mujer en Alemania, Austria, Suiza y Dinamarca y en recuerdo de los acontecimientos que se produjeron en la fábrica textil de Nueva York por reivindicar la dignificación de las condiciones de trabajo por parte de un grupo de mujeres. </w:t>
      </w:r>
    </w:p>
    <w:p>
      <w:pPr>
        <w:pStyle w:val="Normal"/>
        <w:spacing w:lineRule="auto" w:line="360"/>
        <w:jc w:val="both"/>
        <w:rPr>
          <w:rFonts w:ascii="Arial" w:hAnsi="Arial" w:cs="Arial"/>
        </w:rPr>
      </w:pPr>
      <w:r>
        <w:rPr>
          <w:rFonts w:cs="Arial" w:ascii="Arial" w:hAnsi="Arial"/>
        </w:rPr>
        <w:tab/>
        <w:t>El 8 de marzo, una vez más, millones de mujeres de todo el mundo alzarán su voz para denunciar injusticias y reclamar sus derechos porque, a pesar del tiempo transcurrido, la discriminación persiste y se ha convertido en una justa y digna aspiración a la que se suma toda la sociedad, hombre y mujeres.</w:t>
      </w:r>
    </w:p>
    <w:p>
      <w:pPr>
        <w:pStyle w:val="Normal"/>
        <w:spacing w:lineRule="auto" w:line="360"/>
        <w:jc w:val="both"/>
        <w:rPr>
          <w:rFonts w:ascii="Arial" w:hAnsi="Arial" w:cs="Arial"/>
        </w:rPr>
      </w:pPr>
      <w:r>
        <w:rPr>
          <w:rFonts w:cs="Arial" w:ascii="Arial" w:hAnsi="Arial"/>
        </w:rPr>
        <w:tab/>
        <w:t>La Declaración Universal de Derechos Humanos defiende la igualdad entre mujeres y hombres y la Constitución Española la garantiza y protege en nuestro país. A ello, hay que sumar el avance normativo que ha situado a España en la vanguardia europea de igualdad y ha posibilitado que haya sido  una parte fundamental de nuestra modernización como país, donde el esfuerzo individual y colectivo,  compartido por toda la sociedad haya sido acompañado por las políticas desarrolladas por las diferentes Administraciones Públicas.</w:t>
      </w:r>
    </w:p>
    <w:p>
      <w:pPr>
        <w:pStyle w:val="Normal"/>
        <w:spacing w:lineRule="auto" w:line="360"/>
        <w:ind w:firstLine="708"/>
        <w:jc w:val="both"/>
        <w:rPr>
          <w:rFonts w:ascii="Arial" w:hAnsi="Arial" w:cs="Arial"/>
        </w:rPr>
      </w:pPr>
      <w:r>
        <w:rPr>
          <w:rFonts w:cs="Arial" w:ascii="Arial" w:hAnsi="Arial"/>
        </w:rPr>
        <w:t>El avance en derechos individuales y en el desarrollo del Estado del Bienestar, han acompañado a las mujeres y a los hombres de nuestro país en su proyecto vital durante las últimas décadas. El avance en los derechos conquistados permitirá una mayor cohesión social que garantizará una mayor eficiencia económica para que, en este contexto de crisis, se utilice debidamente el potencial social y económico de toda la población, sin exclusiones.</w:t>
      </w:r>
    </w:p>
    <w:p>
      <w:pPr>
        <w:pStyle w:val="Normal"/>
        <w:spacing w:lineRule="auto" w:line="360"/>
        <w:ind w:firstLine="708"/>
        <w:jc w:val="both"/>
        <w:rPr>
          <w:rFonts w:ascii="Arial" w:hAnsi="Arial" w:cs="Arial"/>
        </w:rPr>
      </w:pPr>
      <w:r>
        <w:rPr>
          <w:rFonts w:cs="Arial" w:ascii="Arial" w:hAnsi="Arial"/>
        </w:rPr>
        <w:t xml:space="preserve">Con esta ambición y por la conquista igualitaria de una sociedad que incorpore la efectividad de la igualdad en todas sus actuaciones, esta Diputación Provincial aprueba y quiere hacer llegar a todos los vecinos y vecinas de la provincia de Segovia la siguiente </w:t>
      </w:r>
      <w:r>
        <w:rPr>
          <w:rFonts w:cs="Arial" w:ascii="Arial" w:hAnsi="Arial"/>
          <w:b/>
        </w:rPr>
        <w:t>declaración institucional en conmemoración del día 8 de marzo como Día Internacional de la Mujer para:</w:t>
      </w:r>
    </w:p>
    <w:p>
      <w:pPr>
        <w:pStyle w:val="Normal"/>
        <w:spacing w:lineRule="auto" w:line="360"/>
        <w:ind w:firstLine="708"/>
        <w:jc w:val="both"/>
        <w:rPr>
          <w:rFonts w:ascii="Arial" w:hAnsi="Arial" w:cs="Arial"/>
        </w:rPr>
      </w:pPr>
      <w:r>
        <w:rPr>
          <w:rFonts w:cs="Arial" w:ascii="Arial" w:hAnsi="Arial"/>
        </w:rPr>
        <w:t xml:space="preserve">Tener más presente que nunca, el próximo 8 de marzo, a las mujeres que peor lo están pasando. En nuestros pueblos y ciudades hay miles de mujeres que quieren trabajar pero no tienen empleo. Mujeres, personas, que luchan cada día para tener o vivir de su trabajo, de su capacidad y de su formación con esfuerzo porque no quieren ni subsidios ni beneficencia. A todas las jóvenes que, gracias al sacrificio y esfuerzo de su familia, han recibido una formación mejor que la de sus progenitores y que, quieren devolver a la sociedad, con su trabajo y dedicación, todo lo que la sociedad ha invertido en ellas, pero se sienten frustradas ante la falta de ofertas laborales. </w:t>
      </w:r>
    </w:p>
    <w:p>
      <w:pPr>
        <w:pStyle w:val="Normal"/>
        <w:spacing w:lineRule="auto" w:line="360"/>
        <w:ind w:firstLine="708"/>
        <w:jc w:val="both"/>
        <w:rPr>
          <w:rFonts w:ascii="Arial" w:hAnsi="Arial" w:cs="Arial"/>
        </w:rPr>
      </w:pPr>
      <w:r>
        <w:rPr>
          <w:rFonts w:cs="Arial" w:ascii="Arial" w:hAnsi="Arial"/>
        </w:rPr>
        <w:t xml:space="preserve">Que se siga impulsando la igualdad en nuestra sociedad y que siga permitiendo incrementar la presencia de hombres y mujeres, aportando con ello el mayor potencial para el desarrollo social, económico, político y democrático de nuestro país. </w:t>
      </w:r>
    </w:p>
    <w:p>
      <w:pPr>
        <w:pStyle w:val="Normal"/>
        <w:spacing w:lineRule="auto" w:line="360"/>
        <w:ind w:firstLine="708"/>
        <w:jc w:val="both"/>
        <w:rPr>
          <w:rFonts w:ascii="Arial" w:hAnsi="Arial" w:cs="Arial"/>
        </w:rPr>
      </w:pPr>
      <w:r>
        <w:rPr>
          <w:rFonts w:cs="Arial" w:ascii="Arial" w:hAnsi="Arial"/>
        </w:rPr>
        <w:t>Impulsar la presencia de las mujeres en el empleo y en el mercado de trabajo, garantizando la igualdad en el acceso y en el salario, además de apoyar las iniciativas emprendedoras de las mujeres.</w:t>
      </w:r>
    </w:p>
    <w:p>
      <w:pPr>
        <w:pStyle w:val="Normal"/>
        <w:spacing w:lineRule="auto" w:line="360"/>
        <w:ind w:firstLine="708"/>
        <w:jc w:val="both"/>
        <w:rPr>
          <w:rFonts w:ascii="Arial" w:hAnsi="Arial" w:cs="Arial"/>
        </w:rPr>
      </w:pPr>
      <w:r>
        <w:rPr>
          <w:rFonts w:cs="Arial" w:ascii="Arial" w:hAnsi="Arial"/>
        </w:rPr>
        <w:t>Apostar por políticas que garanticen y posibiliten el derecho a la conciliación de la vida profesional, familiar y personal, con medidas que promuevan la conciliación efectiva por parte de hombres y mujeres, complementadas con recursos sociales y educativos de atención a cualquier tipo de dependencia a todas las edades.</w:t>
      </w:r>
    </w:p>
    <w:p>
      <w:pPr>
        <w:pStyle w:val="Normal"/>
        <w:spacing w:lineRule="auto" w:line="360"/>
        <w:ind w:firstLine="708"/>
        <w:jc w:val="both"/>
        <w:rPr>
          <w:rFonts w:ascii="Arial" w:hAnsi="Arial" w:cs="Arial"/>
        </w:rPr>
      </w:pPr>
      <w:r>
        <w:rPr>
          <w:rFonts w:cs="Arial" w:ascii="Arial" w:hAnsi="Arial"/>
        </w:rPr>
        <w:t>Seguir trabajando por los derechos de las mujeres y reconocer y comprometernos con las iniciativas de las mujeres en el ámbito rural y en el desarrollo local.</w:t>
      </w:r>
    </w:p>
    <w:p>
      <w:pPr>
        <w:pStyle w:val="Normal"/>
        <w:spacing w:lineRule="auto" w:line="360"/>
        <w:ind w:firstLine="708"/>
        <w:jc w:val="both"/>
        <w:rPr>
          <w:rFonts w:ascii="Arial" w:hAnsi="Arial" w:cs="Arial"/>
        </w:rPr>
      </w:pPr>
      <w:r>
        <w:rPr>
          <w:rFonts w:cs="Arial" w:ascii="Arial" w:hAnsi="Arial"/>
        </w:rPr>
        <w:t xml:space="preserve">Dar cobertura y garantizar los recursos para las víctimas de violencia de género, comprometiéndonos una vez más, en la lucha contra todas las formas de abuso, ataque a la dignidad y a la libertad de las mujeres y a la trata de seres humanos con fines de explotación sexual, además de manifestar nuestra repulsa sobre cualquier tipo de violencia en el entorno familiar. </w:t>
      </w:r>
    </w:p>
    <w:p>
      <w:pPr>
        <w:pStyle w:val="Normal"/>
        <w:spacing w:lineRule="auto" w:line="360"/>
        <w:ind w:firstLine="708"/>
        <w:jc w:val="both"/>
        <w:rPr>
          <w:rFonts w:ascii="Arial" w:hAnsi="Arial" w:cs="Arial"/>
        </w:rPr>
      </w:pPr>
      <w:r>
        <w:rPr>
          <w:rFonts w:cs="Arial" w:ascii="Arial" w:hAnsi="Arial"/>
        </w:rPr>
        <w:t xml:space="preserve">Luchar contra la feminización de la pobreza y la exclusión social con el apoyo a las mujeres en situación de vulnerabilidad, especialmente a las mujeres mayores y responsables de familias monoparentales. </w:t>
      </w:r>
    </w:p>
    <w:p>
      <w:pPr>
        <w:pStyle w:val="Normal"/>
        <w:spacing w:lineRule="auto" w:line="360" w:before="0" w:after="200"/>
        <w:ind w:firstLine="708"/>
        <w:jc w:val="both"/>
        <w:rPr>
          <w:rFonts w:ascii="Arial" w:hAnsi="Arial" w:cs="Arial"/>
        </w:rPr>
      </w:pPr>
      <w:r>
        <w:rPr>
          <w:rFonts w:cs="Arial" w:ascii="Arial" w:hAnsi="Arial"/>
        </w:rPr>
        <w:t xml:space="preserve">En definitiva, porque en homenaje a aquellas mujeres que hace más de cien años llamaron locas por  no resignarse a vivir en desigualdad, en la sociedad actual no puede tener cabida la palabra resignación, y sí el afán de superaci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25:00Z</dcterms:created>
  <dc:creator>www.intercambiosvirtuales.org</dc:creator>
  <dc:description/>
  <cp:keywords/>
  <dc:language>en-US</dc:language>
  <cp:lastModifiedBy>GRUPO_PP</cp:lastModifiedBy>
  <dcterms:modified xsi:type="dcterms:W3CDTF">2012-03-06T09:25:00Z</dcterms:modified>
  <cp:revision>2</cp:revision>
  <dc:subject/>
  <dc:title>DECLARACIÓN INSTITUCIONAL APROBADA POR LOS GRUPOS POLÍTICOS DE LA DIPUTACIÓN DE SEGOVIA CON MOTIVO DE LA CELEBRACIÓN EL PRÓXIMO DÍA 8 DE MARZO DEL DÍA INTERNACIONAL DE LA MUJER</dc:title>
</cp:coreProperties>
</file>