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1000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lang w:val="es-ES_tradnl" w:eastAsia="en-US"/>
              </w:rPr>
              <w:drawing>
                <wp:inline distT="0" distB="0" distL="0" distR="0">
                  <wp:extent cx="361950" cy="551180"/>
                  <wp:effectExtent l="0" t="0" r="0" b="0"/>
                  <wp:docPr id="1" name="logo ayto ayllon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yto ayllon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Ayuntamiento de Ayllón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Pl. Mayor, 1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40520 – Ayllón – Segovia</w:t>
            </w:r>
          </w:p>
          <w:p>
            <w:pPr>
              <w:pStyle w:val="Normal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 xml:space="preserve">Tlf. 921.55.30.00  </w:t>
            </w:r>
          </w:p>
        </w:tc>
      </w:tr>
    </w:tbl>
    <w:p>
      <w:pPr>
        <w:pStyle w:val="Heading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OJA DE INSCRIPCIÓN 2024-2025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PROGRAMA DE DEPORTE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BRE….………………………APELLIDOS………………………………..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……………………..……………………………C.P:…….………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………………………….…………………….D.N.I: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 establece una matrícula por temporada del 14 de octubre  2024 al 13 de mayo de 2025 de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</w:rPr>
        <w:t>,00 €</w:t>
      </w:r>
      <w:r>
        <w:rPr>
          <w:rFonts w:cs="Arial" w:ascii="Arial" w:hAnsi="Arial"/>
          <w:sz w:val="22"/>
          <w:szCs w:val="22"/>
        </w:rPr>
        <w:t xml:space="preserve">. La persona firmante de esta inscripción se compromete a entregarla al Ayuntamiento. </w:t>
      </w:r>
      <w:r>
        <w:rPr>
          <w:rFonts w:cs="Arial" w:ascii="Arial" w:hAnsi="Arial"/>
          <w:b/>
          <w:bCs/>
          <w:sz w:val="22"/>
          <w:szCs w:val="22"/>
        </w:rPr>
        <w:t>El ingreso de la cuota, se realizará la primera semana de la actividad</w:t>
      </w:r>
      <w:r>
        <w:rPr>
          <w:rFonts w:cs="Arial" w:ascii="Arial" w:hAnsi="Arial"/>
          <w:sz w:val="22"/>
          <w:szCs w:val="22"/>
        </w:rPr>
        <w:t>, pudiendo pagar en las Oficinas Municipales o por trasfer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mn. de mantenimiento Polideportiv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s y Miércoles – 20:00 – 21:00 h (3 plaz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s y Jueves – 20:00 – 21:00 h (3 plazas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se supera el cupo por módul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rá un sorteo público de las plazas disponibles por módulo (se avisará la fecha del sorteo por bando móvil si fuera necesa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ersonas que, una vez realizado el sorteo, se queden fuera, entrarán en una lista de espera respetando el orden del sorteo. Si hay bajas en los módulos, se recurrirá a dicha lista de espera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endrá en cuenta que las bases de la convocatoria de subvenciones en concurrencia competitiva a los Ayuntamientos y entidades locales menores de la provincia de Segovia, con población inferior a 20000 habitantes, para el Programa de Deporte Social 2024/2025, establecen en su punto 5: “Condiciones que han de cumplir los beneficiarios en el desarrollo de la actividad” – que se podrán inscribir personas residentes en algún Ayuntamiento o Entidad Local menor de la provincia de Segovia con población inferior a 20000 habitant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o al Ayuntamiento de Ayllón a la obtención y uso de mis datos sólo para este evento (residentes en el municipio de Aylló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autorizo al uso de mis datos. Adjunto yo mismo el certificado de residencia (residentes en el municipio de Aylló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oy empadronado en la provincia de Segovia, en una población de menos de 20.000 habitantes. (Requisito marcado por la Diputación de Segovia). Adjunto certificado de residen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stoy empadronado en la provincia de Segov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N DEL PLAZO PRESENTACIÓN INSCRIPCIONES: 22 OCTUBRE a las 14:0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75920</wp:posOffset>
                </wp:positionV>
                <wp:extent cx="5387340" cy="178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 la inscripción deberá aparecer Nombre Apellidos y módul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precio de cada módulo es de 60 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ixabank: ES48 2100 4355 36 13000098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ja Viva-Caja Rural: ES63 3060 1023 25 00349445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nco Santander: ES02 0030 1315 11 08700012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áfono. En ventanilla del Ayunt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140.85pt;mso-wrap-distance-left:9.05pt;mso-wrap-distance-right:9.05pt;mso-wrap-distance-top:3.6pt;mso-wrap-distance-bottom:3.6pt;margin-top:29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 la inscripción deberá aparecer Nombre Apellidos y módul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precio de cada módulo es de 60 €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aixabank: ES48 2100 4355 36 130000981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aja Viva-Caja Rural: ES63 3060 1023 25 003494451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nco Santander: ES02 0030 1315 11 08700012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áfono. En ventanilla del Ayuntami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5:00Z</dcterms:created>
  <dc:creator>AYUNTAMIENTO</dc:creator>
  <dc:description/>
  <cp:keywords/>
  <dc:language>en-US</dc:language>
  <cp:lastModifiedBy>Dani Nieto Gonzalo</cp:lastModifiedBy>
  <cp:lastPrinted>2024-10-04T14:23:00Z</cp:lastPrinted>
  <dcterms:modified xsi:type="dcterms:W3CDTF">2024-10-21T08:05:00Z</dcterms:modified>
  <cp:revision>2</cp:revision>
  <dc:subject/>
  <dc:title> </dc:title>
</cp:coreProperties>
</file>